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Утвержде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протоколом заседания комисс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№ </w:t>
      </w:r>
      <w:r>
        <w:rPr>
          <w:b/>
          <w:sz w:val="32"/>
          <w:szCs w:val="32"/>
        </w:rPr>
        <w:t>3 от 28 декабря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План мероприяти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о предупреждению  и противодействию коррупции государственного казенного учреждения Брянской области «Отдел социальной защиты населения Суражского» на 2019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171"/>
        <w:gridCol w:w="1863"/>
        <w:gridCol w:w="251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еропри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выявление коррупционных рисков, в том числе причин и условий коррупции, устранение  выявленных коррупционных рис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охан О.И.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работниками  отдела своих должностных обязанностей связанных с коррупционным риск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, ведущие специалисты сектор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аботников  под роспись с содержанием   законодательных актов в части наступления ответственности за нарушение антикоррупционного законодатель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 Мироненко Л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работниками  отдела разъяснительной работы о недопущения поведения, которое может восприниматься окружающими как обещание и предложение дачи взятки, либо согласие принять взятку или как просьба о даче взят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, ведущие специалисты сектор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в коллективе Учреждения обстановки нетерпимости к фактам взяточничества, проявлению корыстных интересов в ущерб интересам рабо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, ведущие специалисты отдел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тивно-методических рекомендаций по организации антикоррупционной работе  в ГКУ «ОСЗН Суражского района»  и размещении их на информационном стенде в холле отде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, ведущие специалисты сектор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учреждения с правоохранительными органами, с органами местного самоуправления другими организациями в сфере противодействия корруп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, ведущие специалисты сектор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ние и использование опыта других учреждений по вопросам предупреждения корруп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охан О.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лужебных проверок в случае выявления  деяний коррупционной направленности со стороны работников отде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деяний коррупционной направлен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 по противодействию коррупции в отдел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и контроля  исполнения документов для исключения проявления коррупционных рисков при рассмотрении обращений гражда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 отдела и ведущие специалисты сектор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 соблюдения положений Кодекса этики и служебного поведения работников учреждений социальной защиты населени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 отдел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граждан и юридических лиц к Интернет-ресурсам ГКУ «ОСЗН Суражского района» для возможности размещения сообщений по вопросам противодействия коррупции  в отде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 Мироненко Л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составила                                                                 О.И.Кох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5:00Z</dcterms:created>
  <dc:creator>Делопроизводство</dc:creator>
  <dc:description/>
  <cp:keywords/>
  <dc:language>en-US</dc:language>
  <cp:lastModifiedBy>Admin</cp:lastModifiedBy>
  <cp:lastPrinted>2018-01-18T15:02:00Z</cp:lastPrinted>
  <dcterms:modified xsi:type="dcterms:W3CDTF">2019-10-29T07:28:00Z</dcterms:modified>
  <cp:revision>4</cp:revision>
  <dc:subject/>
  <dc:title>                         П Л А Н</dc:title>
</cp:coreProperties>
</file>